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นายสมัคร  เหมี่ยง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นายสมัคร  เหมี่ยงสันเทีย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ที่อยู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 แถว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หกพันเจ็ด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/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7:00Z</dcterms:created>
  <dc:creator>Pangpond</dc:creator>
  <dc:description/>
  <dc:language>en-US</dc:language>
  <cp:lastModifiedBy>com</cp:lastModifiedBy>
  <cp:lastPrinted>2015-08-04T13:12:00Z</cp:lastPrinted>
  <dcterms:modified xsi:type="dcterms:W3CDTF">2015-08-10T09:39:00Z</dcterms:modified>
  <cp:revision>3</cp:revision>
  <dc:subject/>
  <dc:title>ลอยกระทง 47</dc:title>
</cp:coreProperties>
</file>