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  <w:lang w:val="en-US" w:eastAsia="en-US"/>
        </w:rPr>
      </w:pPr>
      <w:r>
        <w:rPr>
          <w:rFonts w:cs="TH SarabunPSK" w:ascii="TH SarabunPSK" w:hAnsi="TH SarabunPSK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9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>โครงการจ้างเหมาจัดทำอาหารศูนย์พัฒนาเด็กเล็ก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องค์การบริหารส่วนสำนักตะคร้อ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  ได้ประกาศสอบราคาโครงการจ้างเหมาจัดทำ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หารศูนย์พัฒนาเด็กเล็กองค์การบริหารส่วนตำบลสำนักตะคร้อ     ตำบลสำนักตะคร้อ 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โดยดำเนินการดังนี้  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 xml:space="preserve">130 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  เป็นเงิน  </w:t>
      </w:r>
      <w:r>
        <w:rPr>
          <w:rFonts w:cs="TH SarabunPSK" w:ascii="TH SarabunPSK" w:hAnsi="TH SarabunPSK"/>
        </w:rPr>
        <w:t>26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ตามเงื่อนไขในเอกสารสอบราคาจ้าง  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 ขายและยื่นซองสอบราคาใน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ขายและยื่นซองสอบราคา  ในวันที่ 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 และ กำหนดเปิดซองสอบราคา ในวันที่ 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 xml:space="preserve">เป็นต้นไป  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 ต</w:t>
      </w:r>
      <w:r>
        <w:rPr>
          <w:rFonts w:ascii="TH SarabunPSK" w:hAnsi="TH SarabunPSK" w:cs="TH SarabunPSK"/>
        </w:rPr>
        <w:t>าม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สาม  ชันขุนท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4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 xml:space="preserve">  เอกสารครบถ้วนถูกต้อง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ขวัญเรือน  ชิดขุนทด </w:t>
      </w:r>
      <w:r>
        <w:rPr>
          <w:rFonts w:ascii="TH SarabunPSK" w:hAnsi="TH SarabunPSK" w:cs="TH SarabunPSK"/>
        </w:rPr>
        <w:t xml:space="preserve"> ยื่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5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6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 xml:space="preserve">  เอกสารครบถ้วนถูกต้อง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นิตยา  อินทรลิตร </w:t>
      </w:r>
      <w:r>
        <w:rPr>
          <w:rFonts w:ascii="TH SarabunPSK" w:hAnsi="TH SarabunPSK" w:cs="TH SarabunPSK"/>
        </w:rPr>
        <w:t xml:space="preserve"> ยื่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2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 xml:space="preserve">  เอกสารครบถ้วนถูกต้อ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าม  ชันขุนท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4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 xml:space="preserve">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จึงเห็นควร  จัดจ้าง  นายสาม ชันขุนทด    ต่อไป  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1:00Z</dcterms:created>
  <dc:creator>pangpond</dc:creator>
  <dc:description/>
  <cp:keywords/>
  <dc:language>en-US</dc:language>
  <cp:lastModifiedBy>com</cp:lastModifiedBy>
  <cp:lastPrinted>2014-08-21T15:46:00Z</cp:lastPrinted>
  <dcterms:modified xsi:type="dcterms:W3CDTF">2015-06-24T04:07:00Z</dcterms:modified>
  <cp:revision>5</cp:revision>
  <dc:subject/>
  <dc:title/>
</cp:coreProperties>
</file>