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 xml:space="preserve">การขออนุญาตดัดแปลงอาคาร ตามมาตรา 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21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สำนักตะคร้อ อำเภอเทพารักษ์ จังหวัดนครราชสีม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ผูใดจะดัดแปลงอาคารตองไดรับใบอนุญาตจากเจาพนักงานทองถิ่น 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>45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แต่วันที่ได้รับคำขอ 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 ให้ขยายเวลาออกไปได้อีก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>2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คราว คราวละ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>45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 แต่ต้องมีหนังสือแจ้งการขยายเวลาและเหตุจำเป็นแต่ละคราวให้ผู้ขอรับใบอนุญาตทราบก่อนสิ้นกำหนดเวลา หรือตามที่ได้ขยายเวลาไว้นั้นแล้วแต่กรณี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องค์การบริหารส่วนตำบลสำนักตะคร้อ 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9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4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ำนักตะคร้อ 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ทพารักษ์ 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ครราชสีมา 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044-227166 www.samnaktakro.go.th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0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4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ยื่นความประสงค์ดัดแปลงอาคาร 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 ในพื้นที่ที่จะดำเนินการขออนุญาตดัดแปลงอาค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 ในพื้นที่ที่จะดำเนินการขออนุญาตดัดแปลงอาค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 เช่น ประกาศกระทรวงคมนาคม เรื่องเขตปลอดภัยในการเดินอากาศ เขตปลอดภัยทางทหาร ฯ และ พร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ดสรรที่ดิน ฯ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 ในพื้นที่ที่จะดำเนินการขออนุญาตดัดแปลงอาค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จ้าพนักงานท้องถิ่นตรวจพิจารณาแบบแปลนและพิจารณาออกใบอนุญาต 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1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ละแจ้งให้ผู้ขอมารับใบอนุญาตดัดแปลงอาคา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 ในพื้นที่ที่จะดำเนินการขออนุญาตดัดแปลงอาค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บุคคลธรรมด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อำเภอเทพารักษ์ จังหวัดนครราชสีม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นิติบุคค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อำเภอเทพารักษ์ จังหวัดนครราชสีม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บบคำขออนุญาตก่อสร้างอาคาร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 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1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อำเภอเทพารักษ์ จังหวัดนครราชสีม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บอนุญาตก่อสร้างอาคารเดิมที่ได้รับอนุญาต หรือ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อำเภอเทพารักษ์ จังหวัดนครราชสีม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โฉนดที่ดิน 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รือ 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ขนาดเท่าต้นฉบับทุกหน้า พร้อมเจ้าของที่ดินลงนามรับรองสำเนา ทุกหน้า  กรณีผู้ขออนุญาตไม่ใช่เจ้าของที่ดินต้องมีหนังสือยินยอมของเจ้าของที่ดิน           ให้ก่อสร้างอาคารในที่ดิ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อำเภอเทพารักษ์ จังหวัดนครราชสีม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อนุญาตให้ใช้ที่ดินและประกอบกิจการในนิคมอุตสาหกรรม หรือใบอนุญาตฯ ฉบับต่ออายุ หรือใบอนุญาตให้ใช้ที่ดินและประกอบกิจก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่วนขยาย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พร้อมเงื่อนไขและแผนผังที่ดินแนบท้าย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อยู่ในนิคมอุตสาหกรร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อำเภอเทพารักษ์ จังหวัดนครราชสีม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ที่มีการมอบอำนาจ ต้องมีหนังสือมอบอำนาจ ติดอากรแสตมป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าท พร้อมสำเนาบัตรประจำตัวประชาชน สำเนาทะเบียนบ้าน หรือหนังสือเดินทางของผู้มอบและผู้รับ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อำเภอเทพารักษ์ จังหวัดนครราชสีม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บัตรประจำตัวประชาชน 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เจ้าของที่ดินเป็นนิติบุคคล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อำเภอเทพารักษ์ จังหวัดนครราชสีม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ก่อสร้างอาคารชิดเขตที่ดิ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อำเภอเทพารักษ์ จังหวัดนครราชสีม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สถาปนิกผู้ออกแบบพร้อมสำเนาใบอนุญาตเป็น                ผู้ประกอบวิชาชีพสถาปัตย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เป็นอาคารมีลักษณะ ขนาดอยู่ในประเภทวิชาชีพสถาปัตยกรรมควบคุ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อำเภอเทพารักษ์ จังหวัดนครราชสีม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เป็นอาคารมีลักษณะ ขนาดอยู่ในประเภทวิชาชีพวิศวกรรมควบคุ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อำเภอเทพารักษ์ จังหวัดนครราชสีม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ผนผังบริเวณ แบบแปลน รายการประกอบแบบแปลน ที่มีลายมือชื่อพร้อมกับเขียนชื่อตัวบรรจง และคุณวุฒิ ที่อยู่ ของสถาปนิก และวิศวกรผู้ออกแบบ ตาม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10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2528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อำเภอเทพารักษ์ จังหวัดนครราชสีม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รายการคำนวณโครงสร้าง แผ่นปกระบุชื่อเจ้าของอาคาร ชื่ออาคาร สถานที่ก่อสร้าง ชื่อ คุณวุฒิ ที่อยู่ ของวิศวกรผู้คำนวณพร้อมลงนามทุกแผ่น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สาธารณะ อาคารพิเศษ อาคารที่ก่อสร้างด้วยวัสดุถาวรและทนไฟเป็นส่วนใหญ่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 ตามกฎกระทรวง กำหนดการรับน้ำหนัก ความต้านทาน ความคงทนของอาคาร และพื้นดินที่รองรับอาคารในการต้านทานแรงสั่นสะเทือนของแผ่นดินไหว 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5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ต้องแสดงรายละเอียดการคำนวณ การออกแบบโครงสร้า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อำเภอเทพารักษ์ จังหวัดนครราชสีม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2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ช่นใช้ค่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fc &gt; 65 ksc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รือ ค่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fc’ &gt; 173.3 ksc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 วิศวกรผู้คำนวณและผู้ขออนุญาต ลงนาม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อำเภอเทพารักษ์ จังหวัดนครราชสีม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4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4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ต้องมีระยะของคอนกรีตที่หุ้มเหล็กเสริม หรือ คอนกรีตหุ้มเหล็ก ไม่น้อยกว่าที่กำหนดในกฎกระทรวง หรือมีเอกสารรับรองอัตราการทนไฟจากสถาบันที่เชื่อถือได้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อำเภอเทพารักษ์ จังหวัดนครราชสีม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 สถาปัตย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ที่ต้องมีสถาปนิกควบคุมง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อำเภอเทพารักษ์ จังหวัดนครราชสีม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ที่ต้องมีวิศวกรควบคุมง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อำเภอเทพารักษ์ จังหวัดนครราชสีม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บบแปลนและรายการคำนวณงานระบบของอาคาร ตามกฎกระทรวง  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33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2535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อำเภอเทพารักษ์ จังหวัดนครราชสีม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ที่ต้องยื่นเพิ่มเติมสำหรับกรณีเป็นอาคารสูง หรืออาคารขนาดใหญ่พิเศษ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อำเภอเทพารักษ์ จังหวัดนครราชสีม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อำเภอเทพารักษ์ จังหวัดนครราชสีม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ของผู้ประกอบวิชาชีพวิศวกรรมควบคุมและวิศวกรผู้ออกแบบระบบป้องกันเพลิงไหม้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อำเภอเทพารักษ์ จังหวัดนครราชสีม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อำเภอเทพารักษ์ จังหวัดนครราชสีม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อำเภอเทพารักษ์ จังหวัดนครราชสีม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ของผู้ประกอบวิชาชีพวิศวกรรมควบคุม ของวิศวกรผู้ออกแบบระบบลิฟต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อำเภอเทพารักษ์ จังหวัดนครราชสีมา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ป็นไปตามหลักเกณฑ์ของ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2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ออกตามความในพระราชบัญญัติควบคุมอาคาร 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องค์การบริหารส่วนตำบลสำนักตะคร้อ เลข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99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14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นักตะคร้อ อ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ทพารักษ์ 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ครราชสีมา โท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044-227166 www.samnaktakro.go.t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งหวัดอื่นๆ ร้องเรียนต่อผู้ว่าราชการ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ผ่านศูนย์ดำรงธรรมประจำจังหวัด ทุกจังหว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รับเรื่องร้องเรียนการทุจริตในภาครัฐ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ำนักงานคณะกรรมการป้องกันและปราบปรามการทุจริตในภาครัฐ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ำนักงาน ป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ป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ท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)</w:t>
              <w:br/>
              <w:t xml:space="preserve">- 9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4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อาคารซอฟต์แวร์ปาร์ค ชั้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ถนนแจ้งวัฒนะ ตำบลคลองเกลือ อำเภอปากเกร็ด จังหวัดนนท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1120</w:t>
              <w:br/>
              <w:t xml:space="preserve">-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206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 2502 6670-8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900 , 1904- 7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 2502 6132</w:t>
              <w:br/>
              <w:t>- www.pacc.go.th / www.facebook.com/PACC.GO.TH</w:t>
              <w:br/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ศูนย์รับเรื่องร้องเรียนสำหรับนักลงทุนต่างชาติ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The Anti-Corruption Operation center)</w:t>
              <w:br/>
              <w:t>Tel : +66 92 668 0777 / Line : Fad.pacc / Facebook : The Anti-Corruption Operation Center / Email : Fad.pacc@gmail.com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ขออนุญาตดัดแปลงอาคาร 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>21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โยธาธิการและผังเมือง กรมโยธาธิการและผังเมือง กรมโยธาธิการและผังเมือง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รอ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ระราชบัญญัติควบคุมอาคาร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2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ี่มีความสำคัญด้านเศรษฐกิจ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ังค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ควบคุมอาคาร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52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ฏกระทรวงข้อบัญญัติท้องถิ่น และประกาศกระทรวงมหาดไทยที่ออกโดยอาศัยอำนาจตามพระราชบัญญัติควบคุมอาคาร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22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45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ขออนุญาตดัดแปลงอาคาร 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บต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ำนักตะคร้อ พัชรินทร์ 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21/07/2015 16:38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4:00:00Z</dcterms:created>
  <dc:creator>Suwat Sookthai</dc:creator>
  <dc:description/>
  <dc:language>en-US</dc:language>
  <cp:lastModifiedBy>Windows User</cp:lastModifiedBy>
  <dcterms:modified xsi:type="dcterms:W3CDTF">2021-08-18T04:00:00Z</dcterms:modified>
  <cp:revision>2</cp:revision>
  <dc:subject/>
  <dc:title/>
</cp:coreProperties>
</file>